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 w:val="21"/>
          <w:szCs w:val="21"/>
        </w:rPr>
        <w:t xml:space="preserve">Перечень услуг, работ по управлению многоквартирным домом, содержанию и текущему ремонту общего имущества МКД по адресу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1"/>
        <w:gridCol w:w="18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месяц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луги по управлению дом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ониторинг технического состояния общего имущества многоквартирного дома; установление договорных отношений с ресурсоснабжающими и подрядными организациями; ведение претензионно-исковой работы; сбор информации о показаниях общедомовых, индивидуальных приборов учета; прием и регистрация, рассмотрение обращений потребителей; взаимодействие с органами власти, местного самоуправления (в т.ч. с надзорными органами); расходы на административно-управленческий персонал; сбор, ведение и хранение информации (документов) об общем имуществе собственников помещений в  многоквартирном доме; банковское обслуживание расчетного счета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9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аспортной служ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1"/>
                <w:szCs w:val="21"/>
              </w:rPr>
              <w:t>ведение приема граждан для оформления документов на регистрацию по месту жительства и по месту пребывания, а также снятие с регистрационного учета граждан в соответствии с действующим законодательством  РФ; выдача соответствующих спра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начислению, сбору и обработку платежей, внесение данных в ГИС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е содержание мест общего пользован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е подметание  лестничных площадок и маршей нижних 2-х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аз в недел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е подметание  лестничных площадок и маршей выше 2-го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раз в неделю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ытье пола кабины лиф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аз в недел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тание пыли с потолка и сте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тье око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чердачных, технических, подваль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площадки перед входом в 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раз в неделю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атизация и дезин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держание придомовой территории в летни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метание территории в дни без и с осадками до 2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аз в недел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метание территории в дни обильных оса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2 д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истка урн от му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аз в недел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кровли от мусора, гр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контейнер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аз в недел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газ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два д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кашивание газ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раза в сез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придомовой территории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метание свежевыпавшего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раз в ден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двигание свежевыпавшего снега при обильном снегопа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раза в д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территории от наледи и ль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ере образова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ыпка территории противогололед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объектов благоустро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1"/>
                <w:szCs w:val="21"/>
              </w:rPr>
              <w:t>очистка, мелкий ремонт, покраска ограждений, скамеек, детской площад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и техническое обслуживание внутридомового инжене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стка канализационного леж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исправности канализационных вытяж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чистка и промывка канализационных сто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анение засоров стояков и системы внутридомов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мере возникнов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осмотр общедомовых систем электроснабжения, поэтажных щитков с проверкой надежности заземляющих контактов и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рки заземления оболочки электрокабеля, замеров сопротивления изоляции 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анение неисправностей системы освещения МОП, ВРУ, автоматов защиты стояков и питающи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заявк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дома и его инженерной системы к сезонной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устранению аварийного состояния инженерного оборудования М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возникновении аварийной ситу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структивных элементов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х осмотр конструктивных элементов здания в комплексе (кровля, фундаменты и стены подвала, стены, перекрытия, полы, перегородки, окна, двери, лестницы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замена ламп освещения в 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замена разбитых стекол в помещения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входных дверей в подъезды и вспомогательны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устранению аварийного состояния строитель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и дальнейшее обслуживание системы видеонаблюдения; обслуживание системы доступа на территорию дома (ворота, шлагба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вентканалов и газ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внутридомового газового оборудования (ВД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пожарной сигнализации, автоматики дымоудаления и системы оповещения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2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свидетельствование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2</w:t>
            </w:r>
          </w:p>
        </w:tc>
      </w:tr>
    </w:tbl>
    <w:p>
      <w:pPr>
        <w:pStyle w:val="AAA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72" w:hanging="0"/>
        <w:rPr/>
      </w:pPr>
      <w:r>
        <w:rPr>
          <w:b/>
          <w:sz w:val="21"/>
          <w:szCs w:val="21"/>
        </w:rPr>
        <w:t>Расходы на коммунальные ресурсы, используемые при содержании общего имущества МКД (</w:t>
      </w:r>
      <w:r>
        <w:rPr>
          <w:b/>
          <w:bCs/>
        </w:rPr>
        <w:t>общедомовые нужды)</w:t>
      </w:r>
      <w:r>
        <w:rPr>
          <w:b/>
          <w:sz w:val="21"/>
          <w:szCs w:val="21"/>
        </w:rPr>
        <w:t>:</w:t>
      </w:r>
    </w:p>
    <w:p>
      <w:pPr>
        <w:pStyle w:val="Normal"/>
        <w:suppressAutoHyphens w:val="true"/>
        <w:ind w:right="7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лодная вода, потребляемая при содержании общего имущества МК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энергия, потребляемая при содержании общего имущества МК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95</w:t>
            </w:r>
          </w:p>
        </w:tc>
      </w:tr>
    </w:tbl>
    <w:p>
      <w:pPr>
        <w:pStyle w:val="AAA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sz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sz w:val="23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sz w:val="2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3">
    <w:name w:val="WW8Num42z3"/>
    <w:qFormat/>
    <w:rPr>
      <w:sz w:val="23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4"/>
      <w:szCs w:val="32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Textcopy">
    <w:name w:val="textcopy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pha2">
    <w:name w:val="alpha 2"/>
    <w:basedOn w:val="Normal"/>
    <w:qFormat/>
    <w:pPr>
      <w:widowControl w:val="false"/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0:00Z</dcterms:created>
  <dc:creator>User</dc:creator>
  <dc:description/>
  <cp:keywords/>
  <dc:language>en-US</dc:language>
  <cp:lastModifiedBy>User</cp:lastModifiedBy>
  <cp:lastPrinted>2020-02-19T16:09:00Z</cp:lastPrinted>
  <dcterms:modified xsi:type="dcterms:W3CDTF">2022-11-09T06:50:00Z</dcterms:modified>
  <cp:revision>4</cp:revision>
  <dc:subject/>
  <dc:title>ДОГОВОР УПРАВЛЕНИЯ МНОГОКВАРТИРНЫМ ДОМОМ</dc:title>
</cp:coreProperties>
</file>